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372" w:right="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arszawa, 23.10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pytanie ofertowe nr 2/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0" w:right="0" w:firstLine="568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I. DANE SKŁADAJĄCEGO ZAPYTANIE OFERT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”</w:t>
      </w:r>
      <w:r>
        <w:rPr>
          <w:rFonts w:cs="Times New Roman" w:ascii="Times New Roman" w:hAnsi="Times New Roman"/>
          <w:b/>
          <w:i/>
          <w:iCs/>
        </w:rPr>
        <w:t>CENTRUM HANDLOWO- DYSTRYBUCYJNE RT PROJEKT” SPÓŁKA Z OGRANICZONĄ ODPOWIEDZIALNOŚCI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ul. Młodnicka 52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04-239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0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W związku z realizacją projektu pt. „Wdrożenie systemu B2B w celu automatyzacji procesów biznesowych z Partnerami” w ramach Działania 8.2, Programu Operacyjnego Innowacyjna Gospodarka 2007-2013, firma </w:t>
      </w:r>
      <w:r>
        <w:rPr>
          <w:rFonts w:cs="Times New Roman" w:ascii="Times New Roman" w:hAnsi="Times New Roman"/>
          <w:b/>
          <w:i/>
          <w:iCs/>
        </w:rPr>
        <w:t>”CENTRUM HANDLOWO- DYSTRYBUCYJNE RT PROJEKT” SPÓŁKA Z OGRANICZONĄ ODPOWIEDZIALNOŚCIĄ</w:t>
      </w:r>
      <w:r>
        <w:rPr>
          <w:rFonts w:cs="Times New Roman" w:ascii="Times New Roman" w:hAnsi="Times New Roman"/>
        </w:rPr>
        <w:t xml:space="preserve"> zwraca się z prośbą o przedłożenie oferty cenowej na zaku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er Aplikacji B2B- 1 sz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er backup- 1 sz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S- 1 sz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book- 2 szt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instalacji i konfiguracji serwera 6 rbg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SvrStd 2012 SNGL OLP NL - 1 sz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SvrCAL 2012 SNGL OLP NL 31 sz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RmtDsktpS rvcsCAL 2012 SNGL OLP NL UsrCAL 31 sz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SQL Server 2008 Runtime 1 CPU- 1 szt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OPIS SPOSOBU PRZYGOTOWA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Oferent powinien stworzyć ofertę na formularzu załączonym do niniejszego zapytania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cią zapytania ofertowego jest specyfikacja na podstawie, której należy dokonać wyceny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Oferent powinien wskazać parametry techniczne oferowanych środków trwałych lub załączyć specyfikacje do formularza ofert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ta powin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awierać pełną nazwę i adre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osiadać datę sporządzenia i termin ważności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MIEJSCE ORAZ TERMIN SKŁADANIA OFERT</w:t>
      </w:r>
    </w:p>
    <w:p>
      <w:pPr>
        <w:pStyle w:val="Normal"/>
        <w:ind w:left="39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rzesłana za pośrednictwem: poczty elektronicznej na adres email: poig@rtprojekt.pl lub faks +48 22 516 68 71 lub dostarczona do biura na adres ul. Młodnicka 52, 04-239 Warszawa</w:t>
      </w:r>
    </w:p>
    <w:p>
      <w:pPr>
        <w:pStyle w:val="Normal"/>
        <w:ind w:left="39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Jarosław Stolarczuk tel: +48 22 516 68 93</w:t>
      </w:r>
    </w:p>
    <w:p>
      <w:pPr>
        <w:pStyle w:val="Normal"/>
        <w:ind w:left="39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nadsyłania ofert </w:t>
      </w:r>
      <w:r>
        <w:rPr>
          <w:rFonts w:cs="Times New Roman" w:ascii="Times New Roman" w:hAnsi="Times New Roman"/>
          <w:b/>
        </w:rPr>
        <w:t>do 31.10.2013.</w:t>
      </w:r>
      <w:r>
        <w:rPr>
          <w:rFonts w:cs="Times New Roman" w:ascii="Times New Roman" w:hAnsi="Times New Roman"/>
        </w:rPr>
        <w:t xml:space="preserve"> Oferty złożone po tym terminie nie będą rozpatrywa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KRYTERIUM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oceny ofert stanowi Wskaźnik RT PROJEKT (max. 100 pkt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kaźnik RT PROJEKT, zgodnie z wzor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- cena najniższa, jaka została wskazana wśród ofert spełniających kryte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- cena wskazana na badanej ofer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 czas reakcji na awarię (do 1 h - 4pkt, do 3h - 3pkt, do 12h - 2pkt, do 48 h i powyżej - 1pkt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- długość gwarancji, wartość zależna od zadeklarowanej długości serwisu gwarancyjnego ( do 5 lat i dłużej - 3 pkt, do 3 lat – 2 pkt., do 1 roku - 1 pkt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 oferowanie sprzętu zastępczego w przypadku braku usunięcia awarii, o takich samych bądź lepszych parametrach ( zaoferowanie sprzętu zastępczego w przypadku braku usunięcia awarii S=3, brak oferowania sprzętu zastępczego w przypadku braku usunięcia awarii S=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. 1. Specyfika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. 2. Wzór formularza ofertoweg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YFIKACJ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1. Serwer Aplikacji B2B- 1 szt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inimalne parametr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R HP ML350G6 E5645, 6GB SFF, P410I/256 638181-421, PROCESOR HP E5520 ML350 G6 KIT, DYSK TWARDY 4x146GB 6G SAS 15K 2.5 HP 512547-B21, ZASILACZ REDUND. GEN6 750W 512327-B21, PAMIĘĆ RAM 2x8GB 2Rx4 PC3-10600 R-9 KIT 500622-B21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certyfikat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ergy Star N, RoHs/WEE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rozwiązania energooszczędne i ekologicz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regulacja prędkości wentylatorów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iskie stany zasilania pamięci, redukcja zasilania rdzeni procesora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ynamiczne skalowanie napięcia i częstotliwości taktowania procesor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ółczynniki sprawności zasilania przy obciążeniach: 10% - 0.85, 20% - 0.90, 50% - 0.93, 100% - 0.92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-współczynniki mocy przy obciążeniach: 10% - 0.75, 20% - 0.89, 50% - 0.96, 100% - 0.9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2. Serwer backup- 1 sz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Minimalne parametr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BACKUP HP DAT 160 SAS Internal Tape Drive, Taśma HP DAT 160 160GB, HP P212/256 SMART ARRAY CONTROLER, HP Mini-SAS Cable for DAT Int Tape Driv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3. UPS- 1 szt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Minimalne parametr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PC SMART-UPS 3000VA LCD 230V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certyfikat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Star, RoHs Green Premium, Znak C, CE, EN 50091-1, EN 50091-2, VD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rozwiązania energooszczędne i ekologicz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kologiczny tryb pracy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icznik energii informujący o rzeczywistej liczbie pobranych kilowatogodzi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energooszczędne / ekologicz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Obciążenie i sprawność zasilania: 25% - 97,8% 50% - 98.4%, 75% - 98.3%, 100% - 98.1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4. Notebook- 2 szt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Minimalne parametr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L VOSTRO 3560-i3 2370M 4GB 15,6 LED, HD 500 GB, WIN7 PROFESSIONAL 64 BIT, Certyfikat Energy St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Miejscowość, data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Nazwa Firmy: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dres: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Tel/Fax/e-mail: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………………………………….. Regon: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kontaktowa: 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Odpowiadając na zapytanie ofertowe firmy </w:t>
      </w:r>
      <w:r>
        <w:rPr>
          <w:rFonts w:cs="Times New Roman" w:ascii="Times New Roman" w:hAnsi="Times New Roman"/>
          <w:bCs/>
        </w:rPr>
        <w:t xml:space="preserve">”CENTRUM HANDLOWO- DYSTRYBUCYJNE RT PROJEKT” SPÓŁKA Z OGRANICZONĄ ODPOWIEDZIALNOŚCIĄ </w:t>
      </w:r>
      <w:r>
        <w:rPr>
          <w:rFonts w:cs="Times New Roman" w:ascii="Times New Roman" w:hAnsi="Times New Roman"/>
        </w:rPr>
        <w:t xml:space="preserve">składamy następującą ofertę: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090"/>
        <w:gridCol w:w="1089"/>
        <w:gridCol w:w="1476"/>
        <w:gridCol w:w="946"/>
        <w:gridCol w:w="1525"/>
      </w:tblGrid>
      <w:tr>
        <w:trPr>
          <w:trHeight w:val="2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brutto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rwer Aplikacji B2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rametry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szt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rwer backu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 rbg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P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arametry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  <w:t>1 szt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te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ametry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  <w:t>2 szt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sługa instalacji i konfiguracji serwera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rbg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inSvrStd 2012 SNGL OLP NL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szt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inSvrCAL 2012 SNGL OLP NL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 szt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inRmtDsktpS rvcsCAL 2012 SNGL OLP NL UsrCAL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 szt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crosoft SQL Server 2008 Runtime 1 CPU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szt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ażna do 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na awarię -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gwarancji -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ie sprzętu zastępczego w przypadku braku usunięcie awarii, o takich samych bądź lepszych parametrach – TAK/NIE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oświadcza, iż przedstawione w ofercie parametry sprzętu spełniają minimalne wymagania określone w zapytaniu ofert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oszę wskazać właściwą opcję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720" w:leader="none"/>
      </w:tabs>
      <w:jc w:val="center"/>
      <w:rPr/>
    </w:pPr>
    <w:r>
      <w:rPr/>
      <w:drawing>
        <wp:inline distT="0" distB="0" distL="0" distR="0">
          <wp:extent cx="576326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7:00Z</dcterms:created>
  <dc:creator>MSCG 1</dc:creator>
  <dc:description/>
  <dc:language>en-US</dc:language>
  <cp:lastModifiedBy>Anna Czułowska</cp:lastModifiedBy>
  <cp:lastPrinted>2013-08-23T12:18:00Z</cp:lastPrinted>
  <dcterms:modified xsi:type="dcterms:W3CDTF">2013-10-23T12:02:00Z</dcterms:modified>
  <cp:revision>6</cp:revision>
  <dc:subject/>
  <dc:title/>
</cp:coreProperties>
</file>