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6372" w:right="0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arszawa, 23.10.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pytanie ofertowe nr 1/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0" w:right="0" w:firstLine="575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I. DANE SKŁADAJĄCEGO ZAPYTANIE OFERT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”</w:t>
      </w:r>
      <w:r>
        <w:rPr>
          <w:rFonts w:cs="Times New Roman" w:ascii="Times New Roman" w:hAnsi="Times New Roman"/>
          <w:b/>
          <w:i/>
          <w:iCs/>
        </w:rPr>
        <w:t>CENTRUM HANDLOWO- DYSTRYBUCYJNE RT PROJEKT” SPÓŁKA Z OGRANICZONĄ ODPOWIEDZIALNOŚCI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ul. Młodnicka 52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04-239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0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ZAPYTANIE OFER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 xml:space="preserve">W związku z realizacją projektu pt. „Wdrożenie systemu B2B w celu automatyzacji procesów biznesowych z Partnerami” w ramach Działania 8.2, Programu Operacyjnego Innowacyjna Gospodarka 2007-2013, firma </w:t>
      </w:r>
      <w:r>
        <w:rPr>
          <w:rFonts w:cs="Times New Roman" w:ascii="Times New Roman" w:hAnsi="Times New Roman"/>
          <w:b/>
          <w:i/>
          <w:iCs/>
        </w:rPr>
        <w:t>”CENTRUM HANDLOWO- DYSTRYBUCYJNE RT PROJEKT” SPÓŁKA Z OGRANICZONĄ ODPOWIEDZIALNOŚCIĄ</w:t>
      </w:r>
      <w:r>
        <w:rPr>
          <w:rFonts w:cs="Times New Roman" w:ascii="Times New Roman" w:hAnsi="Times New Roman"/>
        </w:rPr>
        <w:t xml:space="preserve"> zwraca się z prośbą o przedłożenie oferty cenowej na zaku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up analizy przedwdrożeniowej -przygotowanie założeń do wdrożenia systemu B2B -125 rbg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tforma SAP Business One 31 sz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latforma Komunikacji Biznesowej B2B 1 sz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drożenie Platformy SAP Business One- 360 rbg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enie Platformy Komunikacji Biznesowej B2B- 150 rbg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enie Podpisu Elektronicznego- 50rb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racja Danych- 24 rb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akup szkoleń specjalistycznych z obsługi systemu B2B dla pracowników własnych Wnioskodawcy Szkolenia specjalistyczne 125 rb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OPIS SPOSOBU PRZYGOTOWA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Oferent powinien stworzyć ofertę na formularzu załączonym do niniejszego zapytania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Integralną częścią zapytania ofertowego jest specyfikacja na podstawie, której należy dokonać wyce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erta powin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awierać pełną nazwę i adre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osiadać datę sporządzenia i termin ważności ofer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MIEJSCE ORAZ TERMIN SKŁADANIA OFERT</w:t>
      </w:r>
    </w:p>
    <w:p>
      <w:pPr>
        <w:pStyle w:val="Normal"/>
        <w:ind w:left="39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rzesłana za pośrednictwem: poczty elektronicznej na adres email: poig@rtprojekt.pl lub faks +48 22 516 68 71 lub dostarczona do biura na adres ul. Młodnicka 52, 04-239 Warszawa</w:t>
      </w:r>
    </w:p>
    <w:p>
      <w:pPr>
        <w:pStyle w:val="Normal"/>
        <w:ind w:left="39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 Jarosław Stolarczuk tel: +48 22 516 68 93</w:t>
      </w:r>
    </w:p>
    <w:p>
      <w:pPr>
        <w:pStyle w:val="Normal"/>
        <w:ind w:left="39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nadsyłania ofert </w:t>
      </w:r>
      <w:r>
        <w:rPr>
          <w:rFonts w:cs="Times New Roman" w:ascii="Times New Roman" w:hAnsi="Times New Roman"/>
          <w:b/>
        </w:rPr>
        <w:t>do 31.10.2013</w:t>
      </w:r>
      <w:r>
        <w:rPr>
          <w:rFonts w:cs="Times New Roman" w:ascii="Times New Roman" w:hAnsi="Times New Roman"/>
        </w:rPr>
        <w:t>. Oferty złożone po tym terminie nie będą rozpatrywa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KRYTERIUM WYB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oceny ofert stanowi Wskaźnik RT PROJEKT (max. 100 pkt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 RT PROJEKT, zgodnie z wzor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- cena najniższa, jaka została wskazana wśród ofert spełniających kryte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- cena wskazana na badanej oferc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 czas reakcji na awarię ( do 1 h- 20 pkt., do 3 h – 10 pkt, do 12 h – 5 pkt., do 48 h i powyżej - 1 pkt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- długość gwarancji, wartość zależna od zadeklarowanej długości serwisu gwarancyjnego ( do 5 lat i dłużej - 10 pkt, do 3 lat – 5 pkt., do 1 roku - 3 pkt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- doświadczenie i stabilność firmy na rynku mierzona ilością udokumentowanych wdrożeń systemu B2B (popartych referencjami lub Zaświadczeniem Klienta z podaniem pełnych danych kontaktowych do klienta) zakończonych sukcesem (10 i więcej - 10 pkt, 6-9 - 5 pkt, 3-5 - 3pkt, 1-2 - 1pkt, 0 - 0pkt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. 1. Specyfikac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. 2. Wzór formularza ofertoweg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YFIKACJ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  <w:tab/>
        <w:t>Zakup analizy przedwdrożeniowej -przygotowanie założeń do wdrożenia systemu B2B. – 125 rbg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Opracowanie metodologii założeń do wdrożenia systemu B2B, która umożliwi odpowiednie zaprojektowanie i wdrożenie systemu B2B oraz technologii informacyjno-komunikacyjnych. Powstała analiza stanowić będzie podstawę do dopasowania zaprojektowanego systemu do specyfikacji działalności gospodarczej prowadzonej przez firmę ”CENTRUM HANDLOWO- DYSTRYBUCYJNE RT PROJEKT” SPÓŁKA Z OGRANICZONĄ ODPOWIEDZIALNOŚCIĄ i jej Partnerów biznesowych z uwzględnieniem oczekiwań firm, w zakresie rezultatów zastosowania nowego systemu przy uwzględnieniu wyposażenia sprzętowego i rozwiązań z zakresu IT, które wykorzystywane są przez te podmiot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2.</w:t>
        <w:tab/>
        <w:t>Platforma SAP Business One 31 sz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je przeznaczone będą dla poszczególnych działów – pracowników którzy będą operować w systemie B2B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ODUŁ ADMINISTRACJ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P Business One pozwoli na konfigurowanie podstawowych ustawień systemowych wszystkich komponentów. Będzie to obejmować inicjalizację systemu, ustawianie parametrów dotyczących uprawnień, tworzenie ustawień poczty elektronicznej oraz wiadomości SMS, a także konfigurację funkcji eksportu danych na konta Partnerów na Platformie Komunikacji Biznesowej B2B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ODUŁ KSIĘGOWOŚĆ I FINANS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ł umożliwi definiowanie i zarządzanie kontami księgowymi. Operacje finansowe (m.in. realizowane z Partnerami sprzedaż i wynikające z tego wzajemne rozliczenia, będą mogły być księgowane i rozliczane za pomocą automatów księgowych, wykorzystujących także zdefiniowane odpowiednio szablony księgowania. System zapewni ponadto tworzenie niezbędnych raportów, umożliwiających Partnerom firmy ”CENTRUM HANDLOWO- DYSTRYBUCYJNE RT PROJEKT” SPÓŁKA Z OGRANICZONĄ ODPOWIEDZIALNOŚCIĄ błyskawiczne uzyskiwanie informacji o stanie swoich kont, limitach kredytowych itd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ODUŁ SPRZEDAŻ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ta.</w:t>
      </w:r>
      <w:r>
        <w:rPr>
          <w:rFonts w:cs="Times New Roman" w:ascii="Times New Roman" w:hAnsi="Times New Roman"/>
        </w:rPr>
        <w:t xml:space="preserve"> Rozwiązanie SAP Business One będzie bardzo pomocne podczas kalkulowania ofert dla Partnerów. Dzięki niemu w prosty sposób będzie można ustalić zysk brutto w przypadku oferty, zapasów (łącznie lub dla wybranych magazynów) oraz w odniesieniu do poszczególnych sald Partnerów będące w stanie wyświetlić ostatnie ceny, które zostały zaoferowane określonym Partnerom na dany towar w ustalonym zakresie cenowym. Po utworzeniu oferty będzie ona eksportowana do Platformy Komunikacji Biznesowej B2B  na konto Partnera. Moduł zautomatyzuje proces ofertowania Partner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lecenie sprzedaży</w:t>
      </w:r>
      <w:r>
        <w:rPr>
          <w:rFonts w:cs="Times New Roman" w:ascii="Times New Roman" w:hAnsi="Times New Roman"/>
        </w:rPr>
        <w:t>. Rozwiązanie to umożliwi odbieranie elektronicznych zamówień od Partnerów i pozwoli na ustalenie, czy zamówione towary będą mogą zostać uwzględnione w zamówieniu wstecznym czy też dozwolona będzie dostawa częściowa w ramach realizacji danego zlecenia sprzedaży. W przypadku każdego zlecenia sprzedaży będzie można określić różne daty, to znaczy daty dostawy bądź anulowania do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mpletacja.</w:t>
      </w:r>
      <w:r>
        <w:rPr>
          <w:rFonts w:cs="Times New Roman" w:ascii="Times New Roman" w:hAnsi="Times New Roman"/>
        </w:rPr>
        <w:t xml:space="preserve"> Każde zlecenie sprzedaży Partnera będzie mogło zostać przeanalizowane z uwzględnieniem danych magazynu. Po potwierdzeniu zlecenia sprzedaży będzie przechodzić ono etapy ‘w trakcie pobrania’, ‘pobrane’ oraz ‘po kompletacji’, które umożliwią Partnerowi śledzenie, na jakim poziomie dane zamówienie zostało wprowadzone w system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stawa</w:t>
      </w:r>
      <w:r>
        <w:rPr>
          <w:rFonts w:cs="Times New Roman" w:ascii="Times New Roman" w:hAnsi="Times New Roman"/>
        </w:rPr>
        <w:t xml:space="preserve"> (WZ). Funkcja ta umożliwi firmie transfer elektronicznych dokumentów zakupowych (WZ) bezpośrednio na konto Partnera - odbiorcy. Nie obejmie ona tworzenia faktur, ale spowoduje automatyczną aktualizację ilości zapasów magazyn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aktura.</w:t>
      </w:r>
      <w:r>
        <w:rPr>
          <w:rFonts w:cs="Times New Roman" w:ascii="Times New Roman" w:hAnsi="Times New Roman"/>
        </w:rPr>
        <w:t xml:space="preserve"> Będzie to najważniejszy dokument sprzedaży. Będzie ona tworzona automatycznie w powiazaniu z odpowiednim zapisem księgowym. Faktury będą automatycznie wysyłane na konta Partnerów – Odbiorców w postaci pliku elektronicz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aktura i płatność.</w:t>
      </w:r>
      <w:r>
        <w:rPr>
          <w:rFonts w:cs="Times New Roman" w:ascii="Times New Roman" w:hAnsi="Times New Roman"/>
        </w:rPr>
        <w:t xml:space="preserve"> Rozwiązanie to pozwali na jednoczesne tworzenie faktury i pokwitowania za pomocą pojedynczego dokumentu elektronicznego przesyłanego na konto Partnerów w Platformie Komunikacji Biznesowej B2B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dsumowanie dokumentów.</w:t>
      </w:r>
      <w:r>
        <w:rPr>
          <w:rFonts w:cs="Times New Roman" w:ascii="Times New Roman" w:hAnsi="Times New Roman"/>
        </w:rPr>
        <w:t xml:space="preserve"> Będzie to przyjazny dla użytkownika kreator, który umożliwi grupowanie wszystkich dokumentów sprzedaży dla danego Partnera - odbiorcy w postaci pojedynczej faktur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ODUŁ PARTNERZY BIZNESOW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ł ten umożliwi zarządzanie wszystkimi informacjami, dotyczącymi Partnerów– Odbiorców. Będzie zawierać ich: adresy, dane osób kontaktowych, charakterystyki, a także informacje księgowe. Ponieważ wszystkie niezbędne z tytułu współpracy z Partnerami informacje migrują z systemu SAP Business One do Platformy Komunikacji Biznesowej B2B, Partnerzy uzyskają bieżący dostęp do swoich danych i będą mogli w każdej chwili aktualizować swoje dane teleadresowe, czy też dane osób kontaktowych Partnerów w danych obszarach biznesowych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ODUŁ ZARZĄDZANIE MAGAZYNAM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 funkcjonalności systemu umożliwią zarzadzanie towarami, cennikami, cenami specjalnymi oraz systemem upustów, rabatów itp. Dodatkowo aplikacja będzie organizować zarządzanie numerami seryjnymi oraz numerami partii towarów. Dane przyporządkowane danemu Partnerowi i dotyczące jego specyfiki współpracy będą automatycznie wysyłane na Platformę Komunikacji Biznesowej B2B, gdzie Partner w każdym momencie będzie mógł sprawdzić aktualnie dla niego obowiązujące warunki cenowe, dostępność danego towaru w magazynie. W miarę potrzeby będzie również możliwość wskazania w swoim zamówieniu sposób pakowania towaru, jego numery partii itd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ODUŁ RAPO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oduł raportowania będzie jednym z ważniejszych modułów systemu SAP Business One. Umożliwi on wykonanie wszystkich typów raportów oraz zainicjowanie natychmiastowej realizacji wszelkich niezbędnych korekt. Moduł ten będzie zawierał raporty dotyczące procesów realizowanych z Partnerami – przepływy towarowe, księgowe, płatności. Eksport raportu dokonywany będzie na konto Partner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  <w:tab/>
        <w:t>Platforma Komunikacji Biznesowej B2B 1 sz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forma webowa B2B będzie aplikacją dostępną z poziomu przeglądarki internetowej dla Partnerów firmy ”CENTRUM HANDLOWO- DYSTRYBUCYJNE RT PROJEKT” SPÓŁKA Z OGRANICZONĄ ODPOWIEDZIALNOŚCIĄ, którzy otrzymają do niej dostęp (login, hasło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forma webowa będzie działała w architekturze trójwarstwowej w oparciu o cienkiego klienta przeglądarkowego. Platforma będzie służyła jako najwyższy element warstwy prezentacji odpowiedzialny bezpośrednio za udostępnianie danych Partnerom, stanowiąc interfejs komunikacyjny pomiędzy użytkownikiem a warstwą logiki biznesowej i warstwą da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forma Komunikacji Biznesowej będzie stanowić podstawę extranetowej części aplikacji B2B. Oprogramowanie będzie wykonane w języku ASP.NET MVC i umieszczona na zewnętrznym serwerz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Platforma Komunikacji Biznesowej będzie działała w oparciu o następujące technolog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WebServic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ASP.NE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C#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HTM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JavaScrip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wanie do aplikacji będzie realizowane za pomocą loginu i hasła. Komunikacja będzie odbywała się z wykorzystaniem protokołu HTML/XML w technologii WebService. Udostępniane metody będą komunikowały się  z lokalnym serwerem bazodanowym SQL z wykorzystaniem protokołu TCP/I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forma komunikacji biznesowej umożliwi elektroniczny dostęp do informacji związanych z wspólnie realizowanymi procesami, w szczególn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stopień zaawansowania zamówień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wzajemne rozlic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faktur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katalogi towar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komunikaty systemow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informacje o promocja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forma Komunikacji Biznesowej pozwoli Partnerom n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składanie zamówień, korzystając z bazy asortymentowej wnioskod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wyświetlenie faktu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wysyłanie e-faktur opatrzonych podpisem elektroniczny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odgląd stopnia zaawansowania realizacji zamówień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odgląd płatności i rozliczeń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odgląd dokumentów archiwal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zamawianie w oparcie o katalog towarowy (baza asortymentow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ostęp do kartotek towar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forma pozwoli na automatyczną obsługę zamówień, oraz rozliczeń. Narzędzie to umożliwi wystawienie oraz udostępnienie dokumentów marketingowych (faktury), oraz podglądu (rozliczenia, statusy) dokumentów Partnerom zarejestrowanym w bazie systemu B2B i będzie ono dostępne z poziomu przeglądarki internet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latformę będą wysyłane faktury dla każdego Partnera. Partner po zalogowaniu na swoje konto będzie mógł przeglądać fakturę, sprawdzić saldo rozliczeń, status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platforma będzie automatycznie generowała powiadomienia SMS i komunikaty systemowe (towar do odebrania, kwota do zapłaty, informacja o promocji, itp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z uprawnionych przez administratora Partnerów będzie miał wgląd w przypisane mu obszary w systemie firmy ”CENTRUM HANDLOWO- DYSTRYBUCYJNE RT PROJEKT” SPÓŁKA Z OGRANICZONĄ ODPOWIEDZIALNOŚCIĄ.  Do obszarów tych m.in. będą należeć: stopień i termin realizacji zamówień, rozliczenia, faktury, statusy dokumen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ktura tego modułu będzie zapewniać pełne bezpieczeństwo i poufność informacji, gdyż będzie służyć do komunikacji Partnerów z serwerem aplikacji ”CENTRUM HANDLOWO- DYSTRYBUCYJNE RT PROJEKT” SPÓŁKA Z OGRANICZONĄ ODPOWIEDZIALNOŚCIĄ. Moduł będzie pracował z wykorzystaniem protokołu SSL, który zapewni szyfrowanie komunikacji serwera firmy ”CENTRUM HANDLOWO- DYSTRYBUCYJNE RT PROJEKT” SPÓŁKA Z OGRANICZONĄ ODPOWIEDZIALNOŚCIĄ z Partneram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jonalność modułu będzie zapewniała definiowanie oraz przechowywanie w systemie B2B obiektów biznesowych odpowiadających zamówieniom Partnerów. Ponadto moduł ten umożliwi dostęp do aktualnych stanów zaawansowania zamówień i przesyłanie komunikatów dla partnerów oraz publikowanie informacji handlowych ważnych dla partnerów (promocje, rabaty). Pozwali na informowanie partnerów o ważnych wydarzeniach, umożliwia przechowywanie archiwalnych dokumentów (zamówienia i ich statusy, faktury, korespondencja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duł wyposażony będzie w profil partnera pozwalający na zmianę danych firmowych oraz kontaktowych. Platforma Komunikacji Biznesowej zintegrowana z SAP Business One pozwali na wizualne ustawienie dostępu do danych i funkcji dla Partnerów. Moduł odpowiedzialny będzie za stworzenie „wirtualnej oferty asortymentowej” dostępnej dla Partnerów z poziomu przeglądarki internet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  <w:tab/>
        <w:t>Zakup szkoleń specjalistycznych z obsługi systemu B2B dla pracowników własnych Wnioskodawcy Szkolenia specjalistyczne 125 rbg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szkoleń będzie urzeczywistnienie planowanego usprawnienia współpracy poprzez wykorzystanie możliwości, jakie oferuje rozwiązanie B2B. Przeprowadzone będzie dedykowane szkolenie specjalistyczne z zakresu funkcjonowania i obsługi systemu B2B dla osób zaangażowanych w realizację projektu - personelu własneg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>Miejscowość, data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Nazwa Firmy: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dres: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Tel/Fax/e-mail: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………………………………….. Regon: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kontaktowa: 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Odpowiadając na zapytanie ofertowe firmy </w:t>
      </w:r>
      <w:r>
        <w:rPr>
          <w:rFonts w:cs="Times New Roman" w:ascii="Times New Roman" w:hAnsi="Times New Roman"/>
          <w:bCs/>
        </w:rPr>
        <w:t xml:space="preserve">”CENTRUM HANDLOWO- DYSTRYBUCYJNE RT PROJEKT” SPÓŁKA Z OGRANICZONĄ ODPOWIEDZIALNOŚCIĄ </w:t>
      </w:r>
      <w:r>
        <w:rPr>
          <w:rFonts w:cs="Times New Roman" w:ascii="Times New Roman" w:hAnsi="Times New Roman"/>
        </w:rPr>
        <w:t xml:space="preserve">składamy następującą ofertę: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090"/>
        <w:gridCol w:w="1089"/>
        <w:gridCol w:w="1476"/>
        <w:gridCol w:w="946"/>
        <w:gridCol w:w="1525"/>
      </w:tblGrid>
      <w:tr>
        <w:trPr>
          <w:trHeight w:val="2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net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brutto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Zakup analizy przedwdrożeniowej -przygotowanie założeń do wdrożenia systemu B2B.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5 rbg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  <w:t>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latforma SAP Business One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  <w:t>31 szt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  <w:t>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latforma Komunikacji Biznesowej B2B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  <w:t>1 szt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drożenie Platformy SAP Business One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0 rbg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drożenie Platformy Komunikacji Biznesowej B2B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0 rbg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drożenie Podpisu Elektronicznego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0 rbg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Migracja Danych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 rbg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Zakup szkoleń specjalistycznych z obsługi systemu B2B dla pracowników własnych Wnioskodawcy Szkolenia specjalistyczne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5 rbg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ażna do 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 na awarię - 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gwarancji -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udokumentowanych wdrożeń systemu B2B-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oświadcza, iż załącznikiem do formularza ofertowego będą referencje lub zaświadczenia Klienta potwierdzające ilość udokumentowanych wdrożeń systemów B2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oświadcza, iż przedstawione w ofercie parametry sprzętu spełniają minimalne wymagania określone w zapytaniu ofertow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roszę wskazać właściwą opcję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720" w:leader="none"/>
      </w:tabs>
      <w:jc w:val="center"/>
      <w:rPr/>
    </w:pPr>
    <w:r>
      <w:rPr/>
      <w:drawing>
        <wp:inline distT="0" distB="0" distL="0" distR="0">
          <wp:extent cx="576326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4:00Z</dcterms:created>
  <dc:creator>MSCG 1</dc:creator>
  <dc:description/>
  <dc:language>en-US</dc:language>
  <cp:lastModifiedBy>Anna Czułowska</cp:lastModifiedBy>
  <cp:lastPrinted>2013-10-02T09:26:00Z</cp:lastPrinted>
  <dcterms:modified xsi:type="dcterms:W3CDTF">2013-10-23T12:08:00Z</dcterms:modified>
  <cp:revision>11</cp:revision>
  <dc:subject/>
  <dc:title/>
</cp:coreProperties>
</file>